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III/29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wyrażenia zgody na oddanie w najem, dotychczasowemu dzierżawcy, części nieruchomości o powierzchni 0,0500 ha składającej się z działki gruntu o numerze  ewidencyjnym 233/8 o całkowitej powierzchni 18,1713 ha, położonej w sołectwie Rogoźnik, na podstawie kolejnej umowy zawieranej po umowie zawartej na czas oznaczony do 3 lat, której przedmiotem jest ta sama nieruchomoś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oku o samorządzie gminnym (t.j. Dz. U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Rada  Gminy  Bobrowni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zić zgodę na oddanie w najem, dotychczasowemu dzierżawcy, części nieruchomości               o powierzchni 0,0500 ha, składającej się z działki gruntu o numerze ewidencyjnym 233/8,              o całkowitej powierzchni 18,1713 ha, położonej w sołectwie Rogoźnik, na podstawie kolejnej umowy zawieranej po umowie zawartej na czas oznaczony do 3 lat, której przedmiotem jest ta sama nieruch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6:00Z</dcterms:created>
  <dc:creator>AM</dc:creator>
  <dc:description/>
  <cp:keywords/>
  <dc:language>en-US</dc:language>
  <cp:lastModifiedBy>Your User Name</cp:lastModifiedBy>
  <cp:lastPrinted>2012-10-23T11:42:00Z</cp:lastPrinted>
  <dcterms:modified xsi:type="dcterms:W3CDTF">2012-10-23T12:16:00Z</dcterms:modified>
  <cp:revision>7</cp:revision>
  <dc:subject/>
  <dc:title>UCHWAŁA  Nr XL/376/10</dc:title>
</cp:coreProperties>
</file>